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937385</wp:posOffset>
                </wp:positionV>
                <wp:extent cx="10191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9.25pt;mso-wrap-distance-left:9.05pt;mso-wrap-distance-right:9.05pt;mso-wrap-distance-top:0pt;mso-wrap-distance-bottom:0pt;margin-top:152.5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937385</wp:posOffset>
                </wp:positionV>
                <wp:extent cx="11620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9.25pt;mso-wrap-distance-left:9.05pt;mso-wrap-distance-right:9.05pt;mso-wrap-distance-top:0pt;mso-wrap-distance-bottom:0pt;margin-top:152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. 179 Бюджетного Кодекса РФ, в целях приведения в соответствие с областной долгосрочной целевой программой «Развитие культурно-познавательного туризма Псковской области на 2010 - 2016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6 годы» следующие изменения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Паспорт долгосрочной целевой программы «Развитие туризма в муниципальном образовании «Город Псков» на 2011-2016 годы» строку «Объемы и источники финансирования программы» изложить в следующей редакции: 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(в ценах    </w:t>
              <w:br/>
              <w:t xml:space="preserve">2010 года) составит 1008,782 млн. руб., в том    </w:t>
              <w:br/>
              <w:t xml:space="preserve">числе:                                           </w:t>
              <w:br/>
              <w:t xml:space="preserve">- бюджет города Пскова 78,45 млн. руб.;          </w:t>
              <w:br/>
              <w:t xml:space="preserve">- бюджет Псковской области 168,032 млн. руб. в   </w:t>
              <w:br/>
              <w:t>рамках областной долгосрочной целевой программы и</w:t>
              <w:br/>
              <w:t>прогнозируемый объем финансирования 70 млн. руб.;</w:t>
              <w:br/>
              <w:t xml:space="preserve">- федеральный бюджет 547,3 млн. руб. в рамках    </w:t>
              <w:br/>
              <w:t xml:space="preserve">областной долгосрочной целевой программы;        </w:t>
              <w:br/>
              <w:t xml:space="preserve">- внебюджетные источники 145 млн. руб.";     </w:t>
            </w:r>
          </w:p>
        </w:tc>
      </w:tr>
    </w:tbl>
    <w:p>
      <w:pPr>
        <w:pStyle w:val="Style16"/>
        <w:ind w:left="8922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V. «Обоснование ресурсного обеспечения» строку «Общий объем финансирования мероприятий настоящей Программы составит 1000,782 млн. рублей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финансирования мероприятий настоящей Программы составит 1008,782 млн. рублей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риложение к долгосрочной целевой программе «Развитие туризма в муниципальном образовании «Город Псков» на 2011-2016 годы» «Перечень программных мероприятий долгосрочной целевой программы «Развитие туризма в муниципальном образовании «Город Псков» на 2011-2016 годы», утвержденной Постановлением Администрации города Пскова от 19.01.2011 № 15 следующие измен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року 1.8.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«</w:t>
      </w:r>
    </w:p>
    <w:tbl>
      <w:tblPr>
        <w:tblW w:w="103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0"/>
        <w:gridCol w:w="730"/>
        <w:gridCol w:w="1342"/>
        <w:gridCol w:w="1234"/>
        <w:gridCol w:w="752"/>
        <w:gridCol w:w="580"/>
        <w:gridCol w:w="752"/>
        <w:gridCol w:w="580"/>
        <w:gridCol w:w="581"/>
        <w:gridCol w:w="581"/>
        <w:gridCol w:w="5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ул. Калин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left="885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року 1.9. изложить в следующей редакци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2"/>
        <w:gridCol w:w="717"/>
        <w:gridCol w:w="1342"/>
        <w:gridCol w:w="1234"/>
        <w:gridCol w:w="821"/>
        <w:gridCol w:w="551"/>
        <w:gridCol w:w="821"/>
        <w:gridCol w:w="551"/>
        <w:gridCol w:w="552"/>
        <w:gridCol w:w="552"/>
        <w:gridCol w:w="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ов обеспечивающей инфраструктуры туристко-рекреационного кластера «Псковск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строками 1.10, 1.1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0"/>
        <w:gridCol w:w="723"/>
        <w:gridCol w:w="1342"/>
        <w:gridCol w:w="1234"/>
        <w:gridCol w:w="745"/>
        <w:gridCol w:w="575"/>
        <w:gridCol w:w="745"/>
        <w:gridCol w:w="575"/>
        <w:gridCol w:w="576"/>
        <w:gridCol w:w="576"/>
        <w:gridCol w:w="5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улицы Советская, улицы Красных партизан, улицы Профсоюзной, улицы Детской, улицы Георгиевск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наружных сетей теплоснабжения на территории Детского парка, расположенного по адресу: Октябрьский пр. (1 и 2 очеред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08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року «Итого по программе»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1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3"/>
        <w:gridCol w:w="430"/>
        <w:gridCol w:w="1276"/>
        <w:gridCol w:w="992"/>
        <w:gridCol w:w="851"/>
        <w:gridCol w:w="1134"/>
        <w:gridCol w:w="992"/>
        <w:gridCol w:w="992"/>
        <w:gridCol w:w="709"/>
        <w:gridCol w:w="851"/>
        <w:gridCol w:w="850"/>
      </w:tblGrid>
      <w:tr>
        <w:trPr>
          <w:trHeight w:val="324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Пскова Г.И. Барышник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8:00Z</dcterms:created>
  <dc:creator>Admin</dc:creator>
  <dc:description/>
  <cp:keywords/>
  <dc:language>en-US</dc:language>
  <cp:lastModifiedBy>dm.romanuk</cp:lastModifiedBy>
  <cp:lastPrinted>2013-01-10T10:41:00Z</cp:lastPrinted>
  <dcterms:modified xsi:type="dcterms:W3CDTF">2013-01-16T09:00:00Z</dcterms:modified>
  <cp:revision>3</cp:revision>
  <dc:subject/>
  <dc:title/>
</cp:coreProperties>
</file>